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center"/>
        <w:rPr>
          <w:sz w:val="28"/>
        </w:rPr>
      </w:pPr>
      <w:r>
        <w:rPr>
          <w:color w:val="000000"/>
          <w:sz w:val="36"/>
        </w:rPr>
        <w:drawing>
          <wp:inline distT="0" distB="0" distL="0" distR="0">
            <wp:extent cx="72834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МУНИЦИПАЛЬНЫЙ СОВЕТ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МУНИЦИПАЛЬНОГО ОБРАЗОВАНИЯ ГОРОД ПЕТЕРГОФ </w:t>
      </w:r>
    </w:p>
    <w:p>
      <w:pPr>
        <w:pStyle w:val="Normal"/>
        <w:ind w:left="284" w:hanging="0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«21»    марта   2019 года                                                                                                             </w:t>
      </w:r>
      <w:r>
        <w:rPr>
          <w:b/>
        </w:rPr>
        <w:t>№ 21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О внесении изменений в решение МС МО г.Петергоф</w:t>
      </w:r>
    </w:p>
    <w:p>
      <w:pPr>
        <w:pStyle w:val="Normal"/>
        <w:rPr/>
      </w:pPr>
      <w:r>
        <w:rPr>
          <w:b/>
          <w:szCs w:val="24"/>
        </w:rPr>
        <w:t xml:space="preserve">от 13.12.2018 г. № 92 «Об утверждении местного бюджета </w:t>
      </w:r>
    </w:p>
    <w:p>
      <w:pPr>
        <w:pStyle w:val="3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муниципального образования город Петергоф на 2019 год</w:t>
      </w:r>
      <w:r>
        <w:rPr>
          <w:szCs w:val="24"/>
        </w:rPr>
        <w:t>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Уставом МО г. Петергоф, Положением «О бюджетном процессе  в муниципальном образовании город Петергоф» Муниципальный Совет МО г. Петергоф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-284" w:firstLine="710"/>
        <w:rPr/>
      </w:pPr>
      <w:r>
        <w:rPr>
          <w:sz w:val="24"/>
          <w:szCs w:val="24"/>
        </w:rPr>
        <w:t>Внести следующие изменения в решение Муниципального Совета МО город Петергоф от 14.12.2018 г. № 92 «Об утверждении местного бюджета муниципального образования город Петергоф на 2019 год» (с изменениями на 28.02.2019 г.):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ind w:left="0" w:firstLine="284"/>
        <w:rPr/>
      </w:pPr>
      <w:r>
        <w:rPr>
          <w:sz w:val="24"/>
          <w:szCs w:val="24"/>
        </w:rPr>
        <w:t>Приложение № 5 к решению МС МО г.Петергоф от 13.12.2018 № 92 «Перечень главных администраторов доходов местного бюджета муниципального образования город Петергоф на 2019 год» изложить в новой редакции согласно Приложению №1 к настоящему решению на четырех листах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8"/>
        </w:rPr>
        <w:t>Решение вступает в силу со дня его опубликования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Cs w:val="24"/>
        </w:rPr>
        <w:t xml:space="preserve">Контроль за исполнением настоящего решения возложить на председателя Бюджетно-финансового комитета Муниципального Совета МО г. Петергоф Хадикову Н.Г. 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муниципального образования город Петергоф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сполняющий полномочия председателя Муниципального Совет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4"/>
        </w:rPr>
        <w:t>С.В.Мали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Муниципальн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МО г.Петергоф  от 21.03.2019 № 2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МЕСТНОГО БЮДЖЕТА  МУНИЦИПАЛЬНОГО ОБРАЗОВАНИЯ ГОРОД ПЕТЕРГОФ НА 2019 ГОД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6378"/>
      </w:tblGrid>
      <w:tr>
        <w:trPr>
          <w:trHeight w:val="146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ного админи-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ов бюджета МО г.Петергоф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ая налоговая служба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5 0101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05 0102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201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05 0403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600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90030 03 01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 за административные правонарушения в области благоустройства, предусмотренные главой 4 Закона Санкт-Петербурга «Об административных правонарушениях  в Санкт-Петербурге», за исключением статьи 37-2 указанного Закона Санкт-Петербурга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сударственная жилищная инспекци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нкт-Петербурга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90030 03 01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 за административные правонарушения в области благоустройства, предусмотренные главой 4 Закона Санкт-Петербурга «Об административных правонарушениях  в Санкт-Петербурге», за исключением статьи 37-2 указанного Закона Санкт-Петербурга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90030 03 01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 за административные правонарушения в области благоустройства, предусмотренные главой 4 Закона Санкт-Петербурга «Об административных правонарушениях  в Санкт-Петербурге», за исключением статьи 37-2 указанного Закона Санкт-Петербурга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итет имущественных отношений Санкт-Петербурга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5011 02 01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 Петродворцового района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анкт-Петербурга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90030 03 01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 за административные правонарушения в области благоустройства, предусмотренные главой 4 Закона Санкт-Петербурга «Об административных правонарушениях  в Санкт-Петербурге», за исключением статьи 37-2 указанного Закона Санкт-Петербурга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90030 03 02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 за административные правонарушения в области предпринимательской деятельности, предусмотренные статьёй 44 Закона Санкт-Петербурга «Об административных правонарушениях в Санкт-Петербурге»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итет по благоустройству Санкт-Петербурга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2993 03 01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стная администрация муниципального образования город Петергоф 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98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1 01030 0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внутригородским муниципальным образованиям городов федерального значения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 11 07013 0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3 02993 03 02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ругие виды прочих доходов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4 02033 03 0000 4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4 02033 03 0000 4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33030 03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90030 03 04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енежные средства от уплаты поставщиком (подрядчиком, исполнителем) неустойки (штрафа, пени) за неисполнение или ненадлежащие исполнение им условий гражданско-правовой сделки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1030 03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7 05030 03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5001 0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19999 0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29999 0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0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03 01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1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03 02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4 03 03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</w:tr>
      <w:tr>
        <w:trPr>
          <w:trHeight w:val="1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7 03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ёнка в семье опекуна и приёмной семье, а также вознаграждение, причитающееся приёмному родителю</w:t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7 03 01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02 30027 03 02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10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19 60010 03 0000 15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993" w:right="61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5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23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4159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9:00Z</dcterms:created>
  <dc:creator>14</dc:creator>
  <dc:description/>
  <cp:keywords/>
  <dc:language>en-US</dc:language>
  <cp:lastModifiedBy>1</cp:lastModifiedBy>
  <cp:lastPrinted>2019-03-22T09:48:00Z</cp:lastPrinted>
  <dcterms:modified xsi:type="dcterms:W3CDTF">2019-03-22T06:57:00Z</dcterms:modified>
  <cp:revision>16</cp:revision>
  <dc:subject/>
  <dc:title>МУНИЦИПАЛЬНЫЙ СОВЕТ ГОРОДА ПЕТЕРГОФА</dc:title>
</cp:coreProperties>
</file>